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ЙСКО-ЧЕБАРКУЛ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.12.2021 г.      №  48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Уйско-Чебаркул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9.01.2021 г. №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г. № 25-ФЗ «О муниципальной службе в Российской Федерации» </w:t>
      </w:r>
      <w:r>
        <w:rPr>
          <w:color w:val="0000FF"/>
        </w:rPr>
        <w:t>Совета депутатов</w:t>
      </w:r>
      <w:r>
        <w:rPr/>
        <w:t xml:space="preserve"> </w:t>
      </w:r>
      <w:r>
        <w:rPr>
          <w:bCs/>
          <w:color w:val="0000FF"/>
        </w:rPr>
        <w:t>Уйско-Чебаркульского</w:t>
      </w:r>
      <w:r>
        <w:rPr>
          <w:bCs/>
          <w:color w:val="26282F"/>
        </w:rPr>
        <w:t xml:space="preserve">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84" w:leader="none"/>
        </w:tabs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9.01.2021 г. № 2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»: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4" w:after="20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 и распространяет своё действие на правоотношения, возникшие с 01 октября 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С.А.   Бочкарь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1.12.2021 г. № 48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6 0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6 721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1.12.2021 г. № 48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йско-Чебар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Уйско-Чебаркуль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4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1.12.2021г. № 48)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115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chebSP</cp:lastModifiedBy>
  <cp:lastPrinted>2021-12-01T15:23:00Z</cp:lastPrinted>
  <dcterms:modified xsi:type="dcterms:W3CDTF">2021-12-01T10:26:00Z</dcterms:modified>
  <cp:revision>29</cp:revision>
  <dc:subject/>
  <dc:title>ЧЕЛЯБИНСКАЯ ОБЛАСТЬ</dc:title>
</cp:coreProperties>
</file>